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Aesthetics</w:t>
      </w:r>
      <w:r>
        <w:rPr/>
        <w:t xml:space="preserve"> _________________   (15 points)</w:t>
        <w:tab/>
        <w:tab/>
      </w:r>
      <w:r>
        <w:rPr>
          <w:b/>
        </w:rPr>
        <w:t>Overall Score</w:t>
      </w:r>
      <w:r>
        <w:rPr/>
        <w:t xml:space="preserve"> _________________</w:t>
      </w:r>
    </w:p>
    <w:p>
      <w:pPr>
        <w:pStyle w:val="Normal"/>
        <w:rPr/>
      </w:pPr>
      <w:r>
        <w:rPr>
          <w:b/>
        </w:rPr>
        <w:t>Style Points</w:t>
      </w:r>
      <w:r>
        <w:rPr/>
        <w:t xml:space="preserve"> ________________    (10 points)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7"/>
        <w:gridCol w:w="6576"/>
      </w:tblGrid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ault text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size, font and color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k text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size, font and color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ed Link text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size, font and color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e Links text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size, font and color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 headers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size, font and color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 subheads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size, font and color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phical elements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graphical elements used for page design and ease of reading, if any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igation text/graphics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ext and/or graphics used for navigation sche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 Content</w:t>
      </w:r>
      <w:r>
        <w:rPr/>
        <w:t xml:space="preserve">  ___________   (75 points)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n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(student must complete this section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assess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s on all p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3091888"/>
            <w:bookmarkStart w:id="1" w:name="__Fieldmark__0_26030918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i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03091888"/>
            <w:bookmarkStart w:id="3" w:name="__Fieldmark__1_26030918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. 2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03091888"/>
            <w:bookmarkStart w:id="5" w:name="__Fieldmark__2_260309188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.3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03091888"/>
            <w:bookmarkStart w:id="7" w:name="__Fieldmark__3_260309188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.4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03091888"/>
            <w:bookmarkStart w:id="9" w:name="__Fieldmark__4_260309188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.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gation structure on all p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03091888"/>
            <w:bookmarkStart w:id="11" w:name="__Fieldmark__5_26030918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ai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03091888"/>
            <w:bookmarkStart w:id="13" w:name="__Fieldmark__6_260309188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. 2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03091888"/>
            <w:bookmarkStart w:id="15" w:name="__Fieldmark__7_260309188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.3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03091888"/>
            <w:bookmarkStart w:id="17" w:name="__Fieldmark__8_260309188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.4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03091888"/>
            <w:bookmarkStart w:id="19" w:name="__Fieldmark__9_260309188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.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ings on all p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03091888"/>
            <w:bookmarkStart w:id="21" w:name="__Fieldmark__10_260309188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ai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03091888"/>
            <w:bookmarkStart w:id="23" w:name="__Fieldmark__11_260309188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. 2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03091888"/>
            <w:bookmarkStart w:id="25" w:name="__Fieldmark__12_260309188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.3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03091888"/>
            <w:bookmarkStart w:id="27" w:name="__Fieldmark__13_260309188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.4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03091888"/>
            <w:bookmarkStart w:id="29" w:name="__Fieldmark__14_260309188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.5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text on all im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03091888"/>
            <w:bookmarkStart w:id="31" w:name="__Fieldmark__15_260309188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mai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03091888"/>
            <w:bookmarkStart w:id="33" w:name="__Fieldmark__16_260309188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. 2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603091888"/>
            <w:bookmarkStart w:id="35" w:name="__Fieldmark__17_260309188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.3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03091888"/>
            <w:bookmarkStart w:id="37" w:name="__Fieldmark__18_260309188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.4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03091888"/>
            <w:bookmarkStart w:id="39" w:name="__Fieldmark__19_260309188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.5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ed l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location 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ordered l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location 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lis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location 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sh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location 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s on all p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603091888"/>
            <w:bookmarkStart w:id="41" w:name="__Fieldmark__20_260309188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mai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03091888"/>
            <w:bookmarkStart w:id="43" w:name="__Fieldmark__21_260309188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. 2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603091888"/>
            <w:bookmarkStart w:id="45" w:name="__Fieldmark__22_260309188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.3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603091888"/>
            <w:bookmarkStart w:id="47" w:name="__Fieldmark__23_260309188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p.4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603091888"/>
            <w:bookmarkStart w:id="49" w:name="__Fieldmark__24_260309188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p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-wrapped ima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location 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with 3 anch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location 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te link to anch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location 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ernal link in a new windo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location 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 m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location 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ree hotspo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location 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te1">
    <w:name w:val="site1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>
      <w:rFonts w:ascii="Verdana" w:hAnsi="Verdana" w:cs="Verdana"/>
    </w:rPr>
  </w:style>
  <w:style w:type="paragraph" w:styleId="Smalltext">
    <w:name w:val="small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26:00Z</dcterms:created>
  <dc:creator>Alan Levy</dc:creator>
  <dc:description/>
  <cp:keywords/>
  <dc:language>en-US</dc:language>
  <cp:lastModifiedBy>Alan Levy</cp:lastModifiedBy>
  <dcterms:modified xsi:type="dcterms:W3CDTF">2007-10-27T12:26:00Z</dcterms:modified>
  <cp:revision>2</cp:revision>
  <dc:subject/>
  <dc:title>What counts</dc:title>
</cp:coreProperties>
</file>